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347970</wp:posOffset>
            </wp:positionH>
            <wp:positionV relativeFrom="page">
              <wp:posOffset>87630</wp:posOffset>
            </wp:positionV>
            <wp:extent cx="1742440" cy="599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 Opieka Wytchnieniowa dla Jednostek Samorządu</w:t>
        <w:br/>
        <w:t>Terytorialnego – edycja 2025 jest finansowany ze</w:t>
        <w:br/>
        <w:t xml:space="preserve">środków Funduszu Solidarnościowego w ramach resortowego programu </w:t>
        <w:br/>
        <w:t>Ministerstwa Rodziny i Polityki Społeczne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br/>
      </w:r>
      <w:r>
        <w:rPr>
          <w:b w:val="false"/>
          <w:bCs w:val="false"/>
          <w:sz w:val="24"/>
          <w:szCs w:val="24"/>
        </w:rPr>
        <w:t>Formularz przetwarzania danych osobowych dotyczący realizacji Programu „Opieka Wytchnieniowa” dla Jednostek Samorządu Terytorialnego – edycja 2025</w:t>
      </w:r>
      <w:r>
        <w:rPr>
          <w:b/>
          <w:bCs/>
          <w:sz w:val="24"/>
          <w:szCs w:val="24"/>
        </w:rPr>
        <w:b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166370</wp:posOffset>
                </wp:positionV>
                <wp:extent cx="231775" cy="2051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052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4.95pt;margin-top:13.1pt;width:18.2pt;height:16.1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ab/>
        <w:t xml:space="preserve">Wyrażam zgodę na przetwarzanie danych osobowych udostępnionych przeze mnie </w:t>
        <w:tab/>
        <w:t xml:space="preserve">na potrzeby przystąpienia do Programu „Opieka Wytchnieniowa” dla Jednostek </w:t>
        <w:tab/>
        <w:t>Samorządu Terytorialnego – edycja 2025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lauzula informacyjna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godnie z art. 13 ust. 1 i 2 i art. 14 ust. 1 i 2 ROZPORZĄDZENIEA PARLAMENTU</w:t>
        <w:br/>
        <w:t>EUROPEJSKIEGO I RADY (UE) 2016/679 z dnia 27 kwietnia 2016 r. w sprawie ochrony osób fizycznych w związku z przetwarzaniem danych osobowych i w sprawie swobodnego przepływu takich danych oraz uchylenia dyrektywy 95/46/WE (ogólne rozporządzenie o ochronie danych), że Administratorem przetwarzającym Państwa dane osobowe jest Dyrektor Ośrodka Pomocy Społecznej w Sulechowie z siedzibą przy ul. Jana Pawła II 52.</w:t>
        <w:br/>
        <w:t>Z Inspektorem Ochrony Danych można się skontaktować z wykorzystaniem poczty elektronicznej pisząc maila na adres:</w:t>
      </w:r>
      <w:hyperlink r:id="rId3">
        <w:r>
          <w:rPr>
            <w:rStyle w:val="InternetLink"/>
            <w:b w:val="false"/>
            <w:bCs w:val="false"/>
            <w:sz w:val="24"/>
            <w:szCs w:val="24"/>
          </w:rPr>
          <w:t>inspektor@cbi24.pl</w:t>
        </w:r>
      </w:hyperlink>
      <w:r>
        <w:rPr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aństwa dane osobowe będą przetwarzane w celu dopełnienia obowiązków określonych w</w:t>
        <w:br/>
        <w:t>przepisach prawa*. 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 (tj.: Prezes Urzędu Ochrony Danych Osobowych.) jeżeli uznają Państwo, że przetwarzanie narusza przepisy ogólnego rozporządzenia o ochronie danych osobowych z dnia 27 kwietnia 2016 r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aństwa dane osobowe będą przechowywane przez okres wynikający z przepisów ustawy z 14 lipca 1983 r. o narodowym zasobie archiwalnym i archiwach (Dz. U. z 2018 r., poz. 217 t.j.z pozn. zm.)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Podanie danych jest dobrowolne, lecz niezbędne do skorzystania z pomocy Ośrodka Pomocy Społecznej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twarzanie nie będzie podlegało zautomatyzowanemu podejmowaniu decyzji, w tym profilowaniu, o którym mowa w art. 22 ust. 1 i 4 ogólnego rozporządzenia o ochronie danych osobowych z dnia 27 kwietnia 2016 r. Administrator danych nie ma zamiaru przekazywać danych osobowych do państwa trzeciego lub organizacji międzynarodowej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………………………</w:t>
      </w:r>
      <w:r>
        <w:rPr>
          <w:b w:val="false"/>
          <w:bCs w:val="false"/>
          <w:sz w:val="24"/>
          <w:szCs w:val="24"/>
        </w:rPr>
        <w:t>.....</w:t>
        <w:br/>
      </w:r>
      <w:r>
        <w:rPr>
          <w:b w:val="false"/>
          <w:bCs w:val="false"/>
          <w:i/>
          <w:iCs/>
          <w:sz w:val="20"/>
          <w:szCs w:val="20"/>
        </w:rPr>
        <w:t>data, czytelny podpis</w:t>
      </w:r>
    </w:p>
    <w:sectPr>
      <w:type w:val="nextPage"/>
      <w:pgSz w:w="11906" w:h="16838"/>
      <w:pgMar w:left="1729" w:right="1323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pektor@cbi24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27:34Z</dcterms:created>
  <dc:creator/>
  <dc:description/>
  <dc:language>en-US</dc:language>
  <cp:lastModifiedBy/>
  <dcterms:modified xsi:type="dcterms:W3CDTF">2024-02-16T14:22:38Z</dcterms:modified>
  <cp:revision>1</cp:revision>
  <dc:subject/>
  <dc:title/>
</cp:coreProperties>
</file>