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mowa  nr PS.SŚ.253.      .202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tabs>
          <w:tab w:val="clear" w:pos="709"/>
          <w:tab w:val="left" w:pos="3360" w:leader="none"/>
        </w:tabs>
        <w:spacing w:lineRule="auto" w:line="276" w:before="0" w:after="0"/>
        <w:rPr/>
      </w:pPr>
      <w:r>
        <w:rPr>
          <w:rFonts w:cs="Calibri" w:ascii="Calibri" w:hAnsi="Calibri"/>
        </w:rPr>
        <w:t xml:space="preserve">zawarta w Sulechowie, w dniu ................. 2024 r. pomiędzy: </w:t>
      </w:r>
    </w:p>
    <w:p>
      <w:pPr>
        <w:pStyle w:val="TextBody"/>
        <w:tabs>
          <w:tab w:val="clear" w:pos="709"/>
          <w:tab w:val="left" w:pos="3360" w:leader="none"/>
        </w:tabs>
        <w:spacing w:lineRule="auto" w:line="276" w:before="0" w:after="0"/>
        <w:rPr/>
      </w:pPr>
      <w:r>
        <w:rPr>
          <w:rFonts w:cs="Calibri" w:ascii="Calibri" w:hAnsi="Calibri"/>
          <w:b/>
          <w:bCs/>
        </w:rPr>
        <w:t>Gminą Sulechów – Ośrodkiem Pomocy Społecznej w Sulechowie</w:t>
      </w:r>
      <w:r>
        <w:rPr>
          <w:rFonts w:cs="Calibri" w:ascii="Calibri" w:hAnsi="Calibri"/>
        </w:rPr>
        <w:t>, ul. Jana Pawła II 52, 66-100 Sulechów, Plac Ratuszowy 6, 66-100 Sulechów, NIP 9271000442, reprezentowaną przez: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................................ -  Dyrektora Ośrodka Pomocy Społecznej w Sulechowie,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Głównego Księgowego</w:t>
        <w:tab/>
        <w:tab/>
        <w:t xml:space="preserve">  - </w:t>
      </w:r>
      <w:r>
        <w:rPr>
          <w:rFonts w:cs="Calibri" w:ascii="Calibri" w:hAnsi="Calibri"/>
          <w:b/>
        </w:rPr>
        <w:t>Katarzyny Szydłowskiej</w:t>
      </w:r>
      <w:r>
        <w:rPr>
          <w:rFonts w:cs="Calibri" w:ascii="Calibri" w:hAnsi="Calibri"/>
          <w:bCs/>
        </w:rPr>
        <w:t>,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ą dalej „</w:t>
      </w:r>
      <w:r>
        <w:rPr>
          <w:rFonts w:cs="Calibri" w:ascii="Calibri" w:hAnsi="Calibri"/>
          <w:b/>
        </w:rPr>
        <w:t>Zamawiającym”</w:t>
      </w:r>
      <w:r>
        <w:rPr>
          <w:rFonts w:cs="Calibri" w:ascii="Calibri" w:hAnsi="Calibri"/>
          <w:bCs/>
        </w:rPr>
        <w:t>,</w:t>
      </w:r>
    </w:p>
    <w:p>
      <w:pPr>
        <w:pStyle w:val="TextBody"/>
        <w:tabs>
          <w:tab w:val="clear" w:pos="709"/>
          <w:tab w:val="left" w:pos="336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tabs>
          <w:tab w:val="clear" w:pos="709"/>
          <w:tab w:val="left" w:pos="3360" w:leader="none"/>
        </w:tabs>
        <w:spacing w:lineRule="auto" w:line="276" w:before="0" w:after="0"/>
        <w:rPr/>
      </w:pPr>
      <w:r>
        <w:rPr>
          <w:rFonts w:cs="Calibri" w:ascii="Calibri" w:hAnsi="Calibri"/>
        </w:rPr>
        <w:t>.................. z siedzibą w ................. przy ul. .............. NIP .................. w imieniu którego/-ej działa:</w:t>
      </w:r>
    </w:p>
    <w:p>
      <w:pPr>
        <w:pStyle w:val="TextBody"/>
        <w:tabs>
          <w:tab w:val="clear" w:pos="709"/>
          <w:tab w:val="left" w:pos="336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zwanym/-ą dalej „</w:t>
      </w:r>
      <w:r>
        <w:rPr>
          <w:rFonts w:cs="Calibri" w:ascii="Calibri" w:hAnsi="Calibri"/>
          <w:b/>
          <w:bCs/>
        </w:rPr>
        <w:t>Wykonawcą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wspólnie zwanymi dalej „</w:t>
      </w:r>
      <w:r>
        <w:rPr>
          <w:rFonts w:cs="Calibri" w:ascii="Calibri" w:hAnsi="Calibri"/>
          <w:b/>
        </w:rPr>
        <w:t>Stronami</w:t>
      </w:r>
      <w:r>
        <w:rPr>
          <w:rFonts w:cs="Calibri" w:ascii="Calibri" w:hAnsi="Calibri"/>
          <w:bCs/>
        </w:rPr>
        <w:t>"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Stosownie do dokonanego przez Zamawiającego wyboru najkorzystniejszej z ofert na realizację zadania zgodnie </w:t>
      </w:r>
      <w:r>
        <w:rPr>
          <w:rFonts w:cs="Calibri" w:ascii="Calibri" w:hAnsi="Calibri"/>
          <w:color w:val="000000"/>
        </w:rPr>
        <w:t xml:space="preserve">z </w:t>
      </w:r>
      <w:r>
        <w:rPr>
          <w:rFonts w:cs="Calibri" w:ascii="Calibri" w:hAnsi="Calibri"/>
          <w:bCs/>
        </w:rPr>
        <w:t>Zarządzeniem nr 0112.1.2021 z dnia 25 stycznia 2021 r. w sprawie: ustalenia procedur udzielania zamówień publicznych</w:t>
      </w:r>
      <w:r>
        <w:rPr>
          <w:rFonts w:cs="Calibri" w:ascii="Calibri" w:hAnsi="Calibri"/>
        </w:rPr>
        <w:t xml:space="preserve">, Strony zawarły umowę, zwaną dalej </w:t>
      </w:r>
      <w:r>
        <w:rPr>
          <w:rFonts w:cs="Calibri" w:ascii="Calibri" w:hAnsi="Calibri"/>
          <w:b/>
          <w:bCs/>
        </w:rPr>
        <w:t>„Umową”</w:t>
      </w:r>
      <w:r>
        <w:rPr>
          <w:rFonts w:cs="Calibri" w:ascii="Calibri" w:hAnsi="Calibri"/>
        </w:rPr>
        <w:t>,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 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MIOT UMOWY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realizacja przez Wykonawcę dostaw </w:t>
      </w:r>
      <w:r>
        <w:rPr>
          <w:rFonts w:cs="Calibri" w:ascii="Calibri" w:hAnsi="Calibri"/>
          <w:b/>
          <w:u w:val="single"/>
        </w:rPr>
        <w:t>artykułów chemiczno-przemysłowych</w:t>
      </w:r>
      <w:r>
        <w:rPr>
          <w:rFonts w:cs="Calibri" w:ascii="Calibri" w:hAnsi="Calibri"/>
        </w:rPr>
        <w:t xml:space="preserve"> na potrzeby Ośrodka Pomocy Społecznej w Sulechow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asortymentu objętego przedmiotem Umowy określony jest w Zapytaniu Ofertowym,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j Umow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Artykuły stanowiące przedmiot Umowy dostarczane będą Zamawiającemu we wskazanych przez niego ilościach i asortymencie w zależności od bieżących potrzeb Zamawiającego, na podstawie zamówień jednostkowych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</w:rPr>
        <w:t xml:space="preserve">Zamówienia jednostkowe na poszczególne części dostawy przekazywane będą telefonicznie lub z wykorzystaniem poczty e-mail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</w:rPr>
        <w:t>Wykonawca dostarczać będzie artykuły chemiczno-przemysłowe do siedziby Zamawiającego na własny koszt i własnym transporte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SORTYMENT</w:t>
      </w:r>
      <w:r>
        <w:rPr>
          <w:rFonts w:cs="Calibri" w:ascii="Calibri" w:hAnsi="Calibri"/>
          <w:b/>
          <w:bCs/>
        </w:rPr>
        <w:t>, MIEJSCE DOSTAW</w:t>
      </w:r>
    </w:p>
    <w:p>
      <w:pPr>
        <w:pStyle w:val="Normal"/>
        <w:numPr>
          <w:ilvl w:val="0"/>
          <w:numId w:val="15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 realizacji dostaw artykułów chemiczno-przemysłowych, w asortymencie  i cenie zgodnej z Zapytaniem Ofertowym,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j Umowy oraz z Ofertą Wykonawcy, stanowiącą </w:t>
      </w:r>
      <w:r>
        <w:rPr>
          <w:rFonts w:cs="Calibri" w:ascii="Calibri" w:hAnsi="Calibri"/>
          <w:b/>
          <w:bCs/>
        </w:rPr>
        <w:t>załącznik nr 2</w:t>
      </w:r>
      <w:r>
        <w:rPr>
          <w:rFonts w:cs="Calibri" w:ascii="Calibri" w:hAnsi="Calibri"/>
        </w:rPr>
        <w:t xml:space="preserve"> do Umowy. </w:t>
      </w:r>
    </w:p>
    <w:p>
      <w:pPr>
        <w:pStyle w:val="Normal"/>
        <w:numPr>
          <w:ilvl w:val="0"/>
          <w:numId w:val="15"/>
        </w:numPr>
        <w:ind w:left="284" w:hanging="360"/>
        <w:jc w:val="both"/>
        <w:rPr/>
      </w:pPr>
      <w:r>
        <w:rPr>
          <w:rFonts w:cs="Calibri" w:ascii="Calibri" w:hAnsi="Calibri"/>
        </w:rPr>
        <w:t>Dostawa realizowana będzie na koszt Wykonawcy do siedziby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DSTAWICIELE STR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Przedstawicielami Zamawiającego upoważnionymi do ustalania zakresu rzeczowego dostaw, </w:t>
      </w:r>
      <w:r>
        <w:rPr>
          <w:rFonts w:cs="Calibri" w:ascii="Calibri" w:hAnsi="Calibri"/>
          <w:iCs/>
        </w:rPr>
        <w:t>odbierania i potwierdzania zgodności asortymentu i ilości dostarczonych artykułów chemiczno-przemysłowych wymienionych na fakturze</w:t>
      </w:r>
      <w:r>
        <w:rPr>
          <w:rFonts w:cs="Calibri" w:ascii="Calibri" w:hAnsi="Calibri"/>
        </w:rPr>
        <w:t xml:space="preserve"> są: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., tel. </w:t>
      </w:r>
      <w:r>
        <w:rPr>
          <w:rFonts w:cs="Calibri" w:ascii="Calibri" w:hAnsi="Calibri"/>
          <w:color w:val="FF0000"/>
        </w:rPr>
        <w:t>................................., e-mail ……………….., lub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, tel. ....................................  e-mail ………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stawicielem Wykonawcy upoważnionym do kontaktów z Zamawiającym przez okres obowiązywania Umowy i na potrzeby jej realizacji jest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 e-mail ............................. tel. .....................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NAGRODZENIE ZA PRZEDMIOT UMOWY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>Strony ustalają, że obowiązującą formą wynagrodzenia za przedmiot Umowy określony w § 1 Umowy jest wynagrodzenie ustalone jako iloczyn ilości dostarczonych artykułów chemiczno-przemysłowych i cen jednostkowych netto z Oferty Wykonawcy, stanowiącej załącznik nr 2 do Um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Zgodnie z Ofertą Wykonawcy oraz formularzem cenowym stanowiącym część Oferty Wykonawcy  </w:t>
      </w:r>
      <w:r>
        <w:rPr>
          <w:rFonts w:cs="Calibri" w:ascii="Calibri" w:hAnsi="Calibri"/>
          <w:bCs/>
        </w:rPr>
        <w:t xml:space="preserve">szacowaną </w:t>
      </w:r>
      <w:r>
        <w:rPr>
          <w:rFonts w:cs="Calibri" w:ascii="Calibri" w:hAnsi="Calibri"/>
        </w:rPr>
        <w:t>wartość</w:t>
      </w:r>
      <w:r>
        <w:rPr>
          <w:rFonts w:cs="Calibri" w:ascii="Calibri" w:hAnsi="Calibri"/>
          <w:bCs/>
        </w:rPr>
        <w:t xml:space="preserve"> przedmiotu zamówienia ustala się na kwotę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tto: 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brutto: .........................................................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Ceny jednostkowe netto z Oferty Wykonawcy uwzględniają w swej wartości wszelkie koszty związane z realizacją zamówienia, w szczególności koszty transportu do siedziby Zamawiającego, zabezpieczenia, załadunku, rozładunku i wniesienia dostarczonej artykułów chemiczno-przemysłow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Do cen jednostkowych netto zostanie doliczony podatek od towarów i usług zgodnie z obowiązującymi przepisami w dniu fakturowania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konawca gwarantuje, że ceny jednostkowe netto dotyczące przedmiotu Umowy nie ulegną zmianie przez pierwszy kwartał obowiązywania Umowy. W kolejnych miesiącach ceny mogą ulec zmianie, zgodnie z § 13 Umowy </w:t>
      </w:r>
      <w:r>
        <w:rPr>
          <w:rFonts w:cs="Calibri" w:ascii="Calibri" w:hAnsi="Calibri"/>
          <w:iCs/>
        </w:rPr>
        <w:t>(po przeprowadzeniu negocjacji z Zamawiającym i podpisaniu aneksu do niniejszej Umowy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>Zamówienie może być realizowane do wysokości środków przeznaczonych przez Zamawiającego w budżecie/planie finansowym na wykonanie zadani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 zależności od bieżących potrzeb Zamawiającego ostateczne wynagrodzenie Wykonawcy może ulec zmniejszeniu lub zwiększeniu w stosunku do wynagrodzenia, o którym mowa w ust. 2 powyżej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>Zamawiający przewiduje możliwość ograniczenia zakresu przedmiotu Umowy określonego w § 1 Umowy do minimalnej wartości wynoszącej 60% (sześćdziesiąt procent) szacunkowego wynagrodzenia brutto określonego w ust. 2 powyżej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>W przypadku wykonania przez Wykonawcę dostaw o wartości mniejszej niż określona w ust. 2 powyżej, z zastrzeżeniem postanowienia ust. 8 powyżej, Wykonawca nie będzie wnosił żadnych roszczeń z tytułu otrzymania wynagrodzenia niższego niż określone w Ofercie Wykonawc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ŁATNOŚCI 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ci z tytułu realizacji zakupu artykułów chemiczno-przemysłowych będą regulowane  przez Zamawiającego w terminie do 21 dni  od daty  otrzymania faktury, w formie przelewu, na konto bankowe wskazane w ust. 3 poniżej. Wymaga się, aby faktura była dostarczona każdorazowo wraz z zamówionym towarem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</w:rPr>
        <w:t>Faktura VAT  powinna  każdorazowo zawierać następujące dane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Nabywca: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Sulechów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c Ratuszowy 6 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66-100 Sulechów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 927 10 00 442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Pomocy Społecznej w Sulechowie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Jana Pawła II 52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6-100 Sulech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</w:rPr>
        <w:t>Należność za wykonane dostawy zostanie uiszczona przelewem z konta Zamawiającego na konto Wykonawcy w ................... nr ......................... ze środków przeznaczonych w budżecie/planie finansowym Zamawiającego w roku 2025 na realizację tego zadania.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 dzień zapłaty uważa się dzień uznania rachunku bankowego Wykonawc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REALIZACJI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Umowa realizowana będzie od dnia 2 stycznia 2025 r. do dnia 30 czerwca 2025 r., sukcesywnie według potrzeb Zamawiająceg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Poszczególne zamówienia jednostkowe realizowane będą w terminie </w:t>
      </w:r>
      <w:r>
        <w:rPr>
          <w:rFonts w:cs="Calibri" w:ascii="Calibri" w:hAnsi="Calibri"/>
          <w:b/>
          <w:bCs/>
        </w:rPr>
        <w:t xml:space="preserve">3 (trzech) dni </w:t>
      </w:r>
      <w:r>
        <w:rPr>
          <w:rFonts w:cs="Calibri" w:ascii="Calibri" w:hAnsi="Calibri"/>
        </w:rPr>
        <w:t xml:space="preserve">od dnia złożenia.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 xml:space="preserve">Wykonawca zapłaci Zamawiającemu karę umowną za zwłokę w wykonywaniu przedmiotu Umowy – 0,1% wynagrodzenia brutto, o którym mowa w § 4 ust. 2 Umowy, za każdy dzień zwłoki licząc od dnia następującego po dniu określonym w </w:t>
      </w:r>
      <w:r>
        <w:rPr>
          <w:rFonts w:cs="Calibri" w:ascii="Calibri" w:hAnsi="Calibri"/>
          <w:bCs/>
        </w:rPr>
        <w:t>§ 6 ust. 2 Umowy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>Wykonawca zapłaci Zamawiającemu karę umowną za odstąpienie od Umowy z przyczyn zależnych od Wykonawcy w wysokości 20% wynagrodzenia brutto, o którym mowa w § 4 ust. 2 Umow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astrzegają możliwość żądania odszkodowania uzupełniającego, obok zastrzeżonych kar umownych, do wysokości poniesionej szkody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Łączna wysokość kar umownych nie może przekroczyć 30% szacowanego wynagrodzenia brutto Wykonawcy, o którym mowa w § 4 ust. 2 Umow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kar umownych winna nastąpić w terminie 14 dni od daty otrzymania wezwania.</w:t>
      </w:r>
      <w:r>
        <w:rPr>
          <w:rFonts w:cs="Calibri" w:ascii="Calibri" w:hAnsi="Calibri"/>
          <w:iCs/>
        </w:rPr>
        <w:t xml:space="preserve"> Zapłata może nastąpić przez potrącenie kar umownych z należnego Wykonawcy wynagrodzenia, z zastrzeżeniem bezwzględnie obowiązujących przepisów prawa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ESJA WIERZYTELNOŚCI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ykonawca nie może zbywać na rzecz osób trzecich wierzytelności powstałych w wyniku realizacji niniejszej Umowy bez zgody Zamawiającego, wyrażonej w formie pisemnej pod rygorem nieważności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STĄPIENIE OD UMOWY</w:t>
      </w:r>
    </w:p>
    <w:p>
      <w:pPr>
        <w:pStyle w:val="TextBodyIndent"/>
        <w:numPr>
          <w:ilvl w:val="0"/>
          <w:numId w:val="22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każdym z następujących przypadków: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rwał realizację dostaw i nie realizuje ich przez okres 7 dni, względnie opóźnia się z wykonaniem poszczególnych zleceń jednostkowych o więcej niż 3 dni, 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</w:rPr>
        <w:t>Wykonawca nie wykonuje dostaw zgodnie z Umową lub też nienależycie wykonuje swoje zobowiązania umowne, a Zamawiający bezskutecznie wezwał go do zmiany sposobu wykonania Umowy i wyznaczył mu w tym celu odpowiedni termin,</w:t>
      </w:r>
    </w:p>
    <w:p>
      <w:pPr>
        <w:pStyle w:val="TextBodyIndent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</w:rPr>
        <w:t>wystąpią istotne zmiany okoliczności powodującej, że wykonanie Umowy nie leży w interesie publicznym, czego nie można było przewidzieć w chwili zawarcia Umowy lub dalsze wykonywanie Umowy może zagrozić podstawowemu interesowi bezpieczeństwa państwa lub bezpieczeństwu publicznemu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</w:rPr>
        <w:t>Odstąpienie od Umowy powinno nastąpić w formie pisemnej pod rygorem nieważności z podaniem uzasadnienia, każdorazowo w terminie 30 dni od dnia zaistnienia okoliczności uzasadniających odstąpienie, chyba, że z przepisów Kodeksu cywilnego lub innych ustaw wynika dłuższy termin na skorzystanie z prawa odstąpienia albo bezterminowe uprawnienie do odstąpienia od Umowy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iCs/>
        </w:rPr>
        <w:t xml:space="preserve">W razie odstąpienia przez Zamawiającego od Umowy jest on zobowiązany do pokrycia kosztów </w:t>
      </w:r>
      <w:r>
        <w:rPr>
          <w:rFonts w:cs="Calibri" w:ascii="Calibri" w:hAnsi="Calibri"/>
        </w:rPr>
        <w:t>poniesionych</w:t>
      </w:r>
      <w:r>
        <w:rPr>
          <w:rFonts w:cs="Calibri" w:ascii="Calibri" w:hAnsi="Calibri"/>
          <w:iCs/>
        </w:rPr>
        <w:t xml:space="preserve"> przez Wykonawcę w wysokości odpowiadającej wartości faktycznego zaawansowania dostaw objętych Umową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ACJE O SPOSOBIE KOMUNIKOWANIA SIĘ STRON</w:t>
      </w:r>
    </w:p>
    <w:p>
      <w:pPr>
        <w:pStyle w:val="Tekstpodstawowywcity1"/>
        <w:numPr>
          <w:ilvl w:val="0"/>
          <w:numId w:val="9"/>
        </w:numPr>
        <w:tabs>
          <w:tab w:val="clear" w:pos="709"/>
          <w:tab w:val="left" w:pos="360" w:leader="none"/>
          <w:tab w:val="left" w:pos="3360" w:leader="none"/>
        </w:tabs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szelkie zawiadomienia, oświadczenia i inna korespondencja, przekazywane w związku z niniejszą Umową między Stronami, sporządzane będą w formie pisemnej lub dokumentowej pod rygorem nieważności. Zawiadomienia, oświadczenia i inna korespondencja mogą być doręczane osobiście, przesyłane kurierem lub listem poleconym albo pocztą email lub telefonicznie, o ile Umowa to wyraźnie przewiduje.</w:t>
      </w:r>
    </w:p>
    <w:p>
      <w:pPr>
        <w:pStyle w:val="Tekstpodstawowywcity1"/>
        <w:numPr>
          <w:ilvl w:val="0"/>
          <w:numId w:val="9"/>
        </w:numPr>
        <w:tabs>
          <w:tab w:val="clear" w:pos="709"/>
          <w:tab w:val="left" w:pos="360" w:leader="none"/>
          <w:tab w:val="left" w:pos="3360" w:leader="none"/>
        </w:tabs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orespondencja wysyłana będzie na adresy podane w komparycji niniejszej Umowy. Każda ze Stron zobowiązana jest do informowania drugiej Strony o zmianie miejsca zamieszkania, siedziby, adresu e-mail i numeru telefonu. Jeżeli Strona nie powiadomiła o zmianie miejsca zamieszkania lub siedziby, adresu e-mail lub nr telefonu, korespondencję wysłaną na adresy lub numery wskazane w komparycji Umowy lub podane przy zawarciu Umowy Strony uznają za doręczoną.</w:t>
      </w:r>
    </w:p>
    <w:p>
      <w:pPr>
        <w:pStyle w:val="Normal"/>
        <w:spacing w:lineRule="auto" w:line="276"/>
        <w:ind w:right="8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AUZULA SANKCYJNA</w:t>
      </w:r>
    </w:p>
    <w:p>
      <w:pPr>
        <w:pStyle w:val="Normal"/>
        <w:spacing w:lineRule="auto" w:line="276"/>
        <w:ind w:right="16" w:hanging="0"/>
        <w:jc w:val="both"/>
        <w:rPr/>
      </w:pPr>
      <w:r>
        <w:rPr>
          <w:rFonts w:cs="Calibri" w:ascii="Calibri" w:hAnsi="Calibri"/>
          <w:color w:val="000000"/>
        </w:rPr>
        <w:t>Wykonawca oświadcza, że nie podlega wykluczeniu z postępowania na podstawie art. 7 ust. 1 ustawy z 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AUZULA SALWATORYJNA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000000"/>
        </w:rPr>
        <w:t>Strony oświadczają, iż w przypadku gdy którekolwiek z postanowień niniejszej Umowy, z mocy prawa lub ostatecznego albo prawomocnego orzeczenia jakiegokolwiek orzeczenia organu administracyjnego lub sądu, zostaną uznane za nieważne lub nieskuteczne, pozostałe postanowienia niniejszej Umowy zachowują pełną moc i skuteczność.</w:t>
      </w:r>
    </w:p>
    <w:p>
      <w:pPr>
        <w:pStyle w:val="TextBodyIndent"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000000"/>
        </w:rPr>
        <w:t>Postanowienia niniejszej Umowy nieważne lub nieskuteczne, zgodnie z ust. 1, zostaną zastąpione na mocy niniejszej Umowy postanowieniami ważnymi w świetle prawa i w pełni skutecznymi, które wywołują skutki prawne zapewniające możliwie zbliżone do pierwotnych korzyści gospodarcze dla każdej ze Stron.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MIANY UMOW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postanowień zawartej Umowy mogą być dokonywane z ważnych powodów, w szczególności w następujących przypadkach i zakresach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>w zakresie aktualizacji danych Zamawiającego albo Wykonawc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numeru rachunku bankowego Wykonawc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 xml:space="preserve">w przypadku niedostępności na rynku, wycofania z rynku, zaoferowanego przez Wykonawcę artykułu </w:t>
      </w:r>
      <w:r>
        <w:rPr>
          <w:rFonts w:cs="Calibri" w:ascii="Calibri" w:hAnsi="Calibri"/>
          <w:bCs/>
        </w:rPr>
        <w:t>bądź wstrzymania jego produkcji, czego nie można było przewidzieć w dniu zawarcia niniejszej Umowy;</w:t>
      </w:r>
      <w:r>
        <w:rPr>
          <w:rFonts w:cs="Calibri" w:ascii="Calibri" w:hAnsi="Calibri"/>
        </w:rPr>
        <w:t xml:space="preserve"> W takiej sytuacji Zamawiający może wyrazić zgodę na zamianę artykułu będącego przedmiotem Umowy na inny, o lepszych bądź takich samych cechach, parametrach pod warunkiem wykazania przez Wykonawcę zaistnienia jednej z ww. okoliczności i uzyskania akceptacji propozycji zmiany. Zmiana spowodowana jedną z ww. okoliczności nie może spowodować zmiany ceny, terminu wykonania, oraz innych warunków realizacji zamówienia;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w zakresie cen jednostkowych towarów składających się na przedmiot Umowy w przypadku ich obniżenia wynikającego z wprowadzonej czasowej promocji, 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  <w:iCs/>
        </w:rPr>
        <w:t xml:space="preserve">w zakresie zmiany </w:t>
      </w:r>
      <w:r>
        <w:rPr>
          <w:rFonts w:cs="Calibri" w:ascii="Calibri" w:hAnsi="Calibri"/>
        </w:rPr>
        <w:t>wysokości</w:t>
      </w:r>
      <w:r>
        <w:rPr>
          <w:rFonts w:cs="Calibri" w:ascii="Calibri" w:hAnsi="Calibri"/>
          <w:iCs/>
        </w:rPr>
        <w:t xml:space="preserve"> wynagrodzenia należnego Wykonawcy w przypadku </w:t>
      </w:r>
      <w:r>
        <w:rPr>
          <w:rFonts w:cs="Calibri" w:ascii="Calibri" w:hAnsi="Calibri"/>
        </w:rPr>
        <w:t>zmiany cen artykułów lub kosztów związanych z realizacją zamówienia, z tym zastrzeżeniem, że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418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ny poziom zmiany cen artykułów lub kosztów, uprawniający Strony do żądania zmiany wynagrodzenia wynosi 15 % w stosunku do cen lub kosztów, na podstawie których została wyceniona Oferta Wykonawcy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418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om zmiany wynagrodzenia zostanie ustalony na podstawie wskaźnika zmiany cen artykułów lub kosztów ogłoszonego w komunikacie prezesa Głównego Urzędu Statystycznego, ustalonego w stosunku do miesiąca, w którym została sporządzona Oferta Wykonawcy i dotyczyć będzie wyłącznie pozycji, których dotyczy przesłanka wskazana pod lit. a) powyżej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418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wartość zmiany wynagrodzenia, jaką dopuszcza Zamawiający, to łącznie 20 % w stosunku do wartości wynagrodzenia brutto określonego w § 4 ust. 2 Umowy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1418" w:hanging="360"/>
        <w:contextualSpacing w:val="false"/>
        <w:jc w:val="both"/>
        <w:rPr/>
      </w:pPr>
      <w:r>
        <w:rPr>
          <w:rFonts w:cs="Calibri" w:ascii="Calibri" w:hAnsi="Calibri"/>
        </w:rPr>
        <w:t xml:space="preserve">zmiana wysokości wynagrodzenia na zasadach określonych w niniejszym punkcie nastąpić może tylko 1 (jeden) raz w okresie obowiązywania Umowy. </w:t>
      </w:r>
    </w:p>
    <w:p>
      <w:pPr>
        <w:pStyle w:val="Tekstpodstawowy21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, uzupełnienia Umowy wymagają formy pisemnej pod rygorem nieważności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Spory wynikłe na tle niniejszej Umowy rozstrzygane będą przez sąd powszechny właściwy według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sprawach nieuregulowanych niniejszą Umową stosuje się przepisy Kodeksu cywilnego oraz innych właściwych aktów pra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ałącznikami do niniejszej Umowy są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  <w:lang w:bidi="zxx"/>
        </w:rPr>
        <w:t xml:space="preserve">Zapytanie Ofertowe – załącznik nr 1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ferta Wykonawcy – załącznik nr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Umowa została sporządzona w trzech jednobrzmiących egzemplarzach: jeden dla Wykonawcy i dwa dla Zamawiającego.</w:t>
      </w:r>
    </w:p>
    <w:p>
      <w:pPr>
        <w:pStyle w:val="Normal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cs="Calibri"/>
      <w:szCs w:val="22"/>
    </w:rPr>
  </w:style>
  <w:style w:type="paragraph" w:styleId="Lista2">
    <w:name w:val="Lista 2"/>
    <w:basedOn w:val="Normal"/>
    <w:qFormat/>
    <w:pPr>
      <w:suppressAutoHyphens w:val="false"/>
      <w:spacing w:before="0" w:after="0"/>
      <w:ind w:left="566" w:hanging="283"/>
      <w:contextualSpacing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kern w:val="0"/>
    </w:rPr>
  </w:style>
  <w:style w:type="paragraph" w:styleId="Tekstpodstawowywcity1">
    <w:name w:val="Tekst podstawowy wcięty1"/>
    <w:basedOn w:val="Normal"/>
    <w:qFormat/>
    <w:pPr>
      <w:suppressAutoHyphens w:val="false"/>
      <w:jc w:val="both"/>
    </w:pPr>
    <w:rPr>
      <w:b/>
      <w:bCs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10:00Z</dcterms:created>
  <dc:creator>d.muszkieta</dc:creator>
  <dc:description/>
  <cp:keywords/>
  <dc:language>en-US</dc:language>
  <cp:lastModifiedBy>Julita Szukała-Wachowska</cp:lastModifiedBy>
  <cp:lastPrinted>2023-12-04T08:22:00Z</cp:lastPrinted>
  <dcterms:modified xsi:type="dcterms:W3CDTF">2024-11-18T09:55:00Z</dcterms:modified>
  <cp:revision>3</cp:revision>
  <dc:subject/>
  <dc:title>Umowa  nr OPS/1/2011</dc:title>
</cp:coreProperties>
</file>