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Umowa  nr PS.SŚ.253..... .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rPr/>
      </w:pPr>
      <w:r>
        <w:rPr>
          <w:rFonts w:cs="Calibri" w:ascii="Calibri" w:hAnsi="Calibri"/>
        </w:rPr>
        <w:t xml:space="preserve">zawarta w Sulechowie, w dniu ............................ 2024 r. pomiędzy: </w:t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  <w:b/>
          <w:bCs/>
        </w:rPr>
        <w:t>Gminą Sulechów – Ośrodkiem Pomocy Społecznej w Sulechowie</w:t>
      </w:r>
      <w:r>
        <w:rPr>
          <w:rFonts w:cs="Calibri" w:ascii="Calibri" w:hAnsi="Calibri"/>
        </w:rPr>
        <w:t>, ul. Jana Pawła II 52, , 66-100 Sulechów, NIP (Gminy Sulechów) 9271000442, reprezentowanym przez: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  <w:b/>
        </w:rPr>
        <w:t>....................................... -  Dyrektora Ośrodka Pomocy Społecznej w Sulechowie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kontrasygnacie Głównego Księgowego</w:t>
        <w:tab/>
        <w:tab/>
        <w:t xml:space="preserve">  - </w:t>
      </w:r>
      <w:r>
        <w:rPr>
          <w:rFonts w:cs="Calibri" w:ascii="Calibri" w:hAnsi="Calibri"/>
          <w:b/>
        </w:rPr>
        <w:t>Katarzyny Szydłowskiej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dalej „</w:t>
      </w:r>
      <w:r>
        <w:rPr>
          <w:rFonts w:cs="Calibri" w:ascii="Calibri" w:hAnsi="Calibri"/>
          <w:b/>
        </w:rPr>
        <w:t>Zamawiającym”</w:t>
      </w:r>
      <w:r>
        <w:rPr>
          <w:rFonts w:cs="Calibri" w:ascii="Calibri" w:hAnsi="Calibri"/>
          <w:bCs/>
        </w:rPr>
        <w:t>,</w:t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jc w:val="both"/>
        <w:rPr/>
      </w:pPr>
      <w:r>
        <w:rPr>
          <w:rFonts w:cs="Calibri" w:ascii="Calibri" w:hAnsi="Calibri"/>
        </w:rPr>
        <w:t>................. z siedzibą w .................... przy ul. ................... NIP ....................., w imieniu którego/-ej działa:</w:t>
      </w:r>
    </w:p>
    <w:p>
      <w:pPr>
        <w:pStyle w:val="TextBody"/>
        <w:tabs>
          <w:tab w:val="clear" w:pos="709"/>
          <w:tab w:val="left" w:pos="3360" w:leader="none"/>
        </w:tabs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zwanym/-ą dalej „</w:t>
      </w:r>
      <w:r>
        <w:rPr>
          <w:rFonts w:cs="Calibri" w:ascii="Calibri" w:hAnsi="Calibri"/>
          <w:b/>
          <w:bCs/>
        </w:rPr>
        <w:t>Wykonawcą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/>
      </w:pPr>
      <w:r>
        <w:rPr>
          <w:rFonts w:cs="Calibri" w:ascii="Calibri" w:hAnsi="Calibri"/>
          <w:bCs/>
        </w:rPr>
        <w:t>wspólnie zwanymi dalej „</w:t>
      </w:r>
      <w:r>
        <w:rPr>
          <w:rFonts w:cs="Calibri" w:ascii="Calibri" w:hAnsi="Calibri"/>
          <w:b/>
        </w:rPr>
        <w:t>Stronami</w:t>
      </w:r>
      <w:r>
        <w:rPr>
          <w:rFonts w:cs="Calibri" w:ascii="Calibri" w:hAnsi="Calibri"/>
          <w:bCs/>
        </w:rPr>
        <w:t>"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Stosownie do dokonanego przez Zamawiającego wyboru najkorzystniejszej z ofert na realizację zadania zgodnie </w:t>
      </w:r>
      <w:r>
        <w:rPr>
          <w:rFonts w:cs="Calibri" w:ascii="Calibri" w:hAnsi="Calibri"/>
          <w:color w:val="000000"/>
        </w:rPr>
        <w:t xml:space="preserve">z </w:t>
      </w:r>
      <w:r>
        <w:rPr>
          <w:rFonts w:cs="Calibri" w:ascii="Calibri" w:hAnsi="Calibri"/>
          <w:bCs/>
        </w:rPr>
        <w:t>Zarządzeniem nr 0112.1.2021 z dnia 25 stycznia 2021 r. w sprawie: ustalenia procedur udzielania zamówień publicznych</w:t>
      </w:r>
      <w:r>
        <w:rPr>
          <w:rFonts w:cs="Calibri" w:ascii="Calibri" w:hAnsi="Calibri"/>
        </w:rPr>
        <w:t xml:space="preserve">, Strony zawarły umowę, zwaną dalej </w:t>
      </w:r>
      <w:r>
        <w:rPr>
          <w:rFonts w:cs="Calibri" w:ascii="Calibri" w:hAnsi="Calibri"/>
          <w:b/>
          <w:bCs/>
        </w:rPr>
        <w:t>„Umową”</w:t>
      </w:r>
      <w:r>
        <w:rPr>
          <w:rFonts w:cs="Calibri" w:ascii="Calibri" w:hAnsi="Calibri"/>
        </w:rPr>
        <w:t>, 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1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ZEDMIOT UMOWY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rzedmiotem umowy  jest  realizacja zakupu artykułów biurowych, plastycznych oraz sportowo-rekreacyjnych  na potrzeby  Ośrodka Pomocy Społecznej w Sulechowie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asortymentu objętego przedmiotem Umowy określony jest w Zapytaniu Ofertowym,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ykuły stanowiące przedmiot Umowy dostarczane będą Zamawiającemu we wskazanych przez niego ilości i asortymencie w zależności od bieżących potrzeb Zamawiającego, na podstawie zamówień jednostkowych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ówienia jednostkowe na poszczególne części dostawy przekazywane będą telefonicznie lub z wykorzystaniem poczty e-mail. 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dostarczać będzie artykuły biurowe, plastyczne i sportowo-rekreacyjne do siedziby Zamawiającego na własny koszt i własnym transporte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2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SORTYMEN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</w:rPr>
        <w:t xml:space="preserve">Wykonawca zobowiązuje się do  realizacji dostaw artykułów biurowych, plastycznych oraz sportowo-rekreacyjnych na rzecz Zamawiającego, w asortymencie i cenach zgodnych z Zapytaniem Ofertowym, stanowiącym </w:t>
      </w:r>
      <w:r>
        <w:rPr>
          <w:rFonts w:cs="Calibri" w:ascii="Calibri" w:hAnsi="Calibri"/>
          <w:b/>
          <w:bCs/>
        </w:rPr>
        <w:t>załącznik nr 1</w:t>
      </w:r>
      <w:r>
        <w:rPr>
          <w:rFonts w:cs="Calibri" w:ascii="Calibri" w:hAnsi="Calibri"/>
        </w:rPr>
        <w:t xml:space="preserve"> do niniejszej Umowy oraz Ofertą Wykonawcy, stanowiącą </w:t>
      </w:r>
      <w:r>
        <w:rPr>
          <w:rFonts w:cs="Calibri" w:ascii="Calibri" w:hAnsi="Calibri"/>
          <w:b/>
          <w:bCs/>
        </w:rPr>
        <w:t>załącznik nr 2</w:t>
      </w:r>
      <w:r>
        <w:rPr>
          <w:rFonts w:cs="Calibri" w:ascii="Calibri" w:hAnsi="Calibri"/>
        </w:rPr>
        <w:t xml:space="preserve"> do Umowy. 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ZEDSTAWICIELE STR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 xml:space="preserve">Przedstawicielami Zamawiającego upoważnionymi do ustalania zakresu rzeczowego dostaw, </w:t>
      </w:r>
      <w:r>
        <w:rPr>
          <w:rFonts w:cs="Calibri" w:ascii="Calibri" w:hAnsi="Calibri"/>
          <w:iCs/>
        </w:rPr>
        <w:t>odbierania i potwierdzania zgodności asortymentu i ilości dostarczonych artykułów biurowych, plastycznych i sportowo-rekreacyjnych wymienionych na fakturze</w:t>
      </w:r>
      <w:r>
        <w:rPr>
          <w:rFonts w:cs="Calibri" w:ascii="Calibri" w:hAnsi="Calibri"/>
        </w:rPr>
        <w:t xml:space="preserve"> są: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, tel. </w:t>
      </w:r>
      <w:r>
        <w:rPr>
          <w:rFonts w:cs="Calibri" w:ascii="Calibri" w:hAnsi="Calibri"/>
          <w:color w:val="FF0000"/>
        </w:rPr>
        <w:t>................................., e-mail ……………….., lub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>(wychowawca świetlicy środowiskowej) ........................................................, tel. ....................................  e-mail ………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stawicielem Wykonawcy upoważnionym do kontaktów z Zamawiającym przez okres obowiązywania Umowy i na potrzeby jej realizacji jest: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 e-mail ............................ tel. ..............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NAGRODZENIE ZA PRZEDMIOT UMOWY</w:t>
      </w:r>
    </w:p>
    <w:p>
      <w:pPr>
        <w:pStyle w:val="TextBody"/>
        <w:numPr>
          <w:ilvl w:val="0"/>
          <w:numId w:val="19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Strony ustalają, że obowiązującą formą wynagrodzenia za przedmiot Umowy określony w § 1 Umowy jest wynagrodzenie ustalone jako iloczyn ilości dostarczonych artykułów biurowych, plastycznych oraz sportowo-rekreacyjnych i cen jednostkowych netto z Oferty Wykonawcy, stanowiącej </w:t>
      </w:r>
      <w:r>
        <w:rPr>
          <w:rFonts w:cs="Calibri" w:ascii="Calibri" w:hAnsi="Calibri"/>
          <w:b/>
          <w:bCs/>
        </w:rPr>
        <w:t>załącznik nr 2</w:t>
      </w:r>
      <w:r>
        <w:rPr>
          <w:rFonts w:cs="Calibri" w:ascii="Calibri" w:hAnsi="Calibri"/>
        </w:rPr>
        <w:t xml:space="preserve"> do Umowy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Zgodnie z Ofertą Wykonawcy oraz formularzem cenowym stanowiącym część Oferty Wykonawcy </w:t>
      </w:r>
      <w:r>
        <w:rPr>
          <w:rFonts w:cs="Calibri" w:ascii="Calibri" w:hAnsi="Calibri"/>
          <w:bCs/>
        </w:rPr>
        <w:t xml:space="preserve">szacowaną </w:t>
      </w:r>
      <w:r>
        <w:rPr>
          <w:rFonts w:cs="Calibri" w:ascii="Calibri" w:hAnsi="Calibri"/>
        </w:rPr>
        <w:t>wartość</w:t>
      </w:r>
      <w:r>
        <w:rPr>
          <w:rFonts w:cs="Calibri" w:ascii="Calibri" w:hAnsi="Calibri"/>
          <w:bCs/>
        </w:rPr>
        <w:t xml:space="preserve"> przedmiotu zamówienia ustala się na kwotę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/>
      </w:pPr>
      <w:r>
        <w:rPr>
          <w:rFonts w:cs="Calibri" w:ascii="Calibri" w:hAnsi="Calibri"/>
        </w:rPr>
        <w:t>Netto: ................... zł</w:t>
      </w:r>
    </w:p>
    <w:p>
      <w:pPr>
        <w:pStyle w:val="Normal"/>
        <w:tabs>
          <w:tab w:val="clear" w:pos="709"/>
          <w:tab w:val="left" w:pos="567" w:leader="none"/>
          <w:tab w:val="left" w:pos="3252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tto: ......................... zł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ownie brutto: ................................................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Ceny jednostkowe netto z Oferty Wykonawcy uwzględniają w swej wartości wszelkie koszty związane z realizacją zamówienia, w szczególności koszty transportu do siedziby Zamawiającego, zabezpieczenia, załadunku, rozładunku i wniesienia dostarczonych artykułów biurowych, plastycznych oraz sportowo-rekreacyjnych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Do cen jednostkowych netto zostanie doliczony podatek od towarów i usług zgodnie z obowiązującymi przepisami w dniu fakturowani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konawca gwarantuje, że ceny jednostkowe netto dotyczące przedmiotu Umowy nie ulegną zmianie przez pierwszy kwartał trwania Umowy. W kolejnych miesiącach ceny mogą ulec zmianie zgodnie z § 13 Umowy </w:t>
      </w:r>
      <w:r>
        <w:rPr>
          <w:rFonts w:cs="Calibri" w:ascii="Calibri" w:hAnsi="Calibri"/>
          <w:iCs/>
        </w:rPr>
        <w:t>(po przeprowadzeniu negocjacji z Zamawiającym i podpisaniu aneksu do niniejszej Umowy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>Zamówienie może być realizowane do wysokości środków przeznaczonych przez Zamawiającego w budżecie/planie finansowym na wykonanie zadani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leżności od bieżących potrzeb Zamawiającego ostateczne wynagrodzenie Wykonawcy może ulec zmniejszeniu lub zwiększeniu w stosunku do wynagrodzenia, o którym mowa w ust. 2 powyżej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ograniczenia zakresu przedmiotu Umowy określonego w § 1 Umowy do minimalnej wartości wynoszącej 60% (sześćdziesiąt procent) szacunkowego wynagrodzenia brutto określonego w ust. 2 powyżej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  <w:tab w:val="left" w:pos="3360" w:leader="none"/>
        </w:tabs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Calibri" w:ascii="Calibri" w:hAnsi="Calibri"/>
        </w:rPr>
        <w:t>W przypadku wykonania przez Wykonawcę dostaw o wartości mniejszej niż określona w ust. 2 powyżej, z zastrzeżeniem postanowienia ust. 8 powyżej, Wykonawca nie będzie wnosił żadnych roszczeń z tytułu otrzymania wynagrodzenia niższego niż określone w Ofercie Wykonaw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KTUROWANIE, PŁATNOŚCI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leżności</w:t>
      </w:r>
      <w:r>
        <w:rPr>
          <w:rFonts w:cs="Calibri" w:ascii="Calibri" w:hAnsi="Calibri"/>
        </w:rPr>
        <w:t xml:space="preserve"> z tytułu  realizacji zakupu artykułów biurowych, plastycznych oraz sportowo-rekreacyjnych będą regulowane przez Zamawiającego w terminie do 21 dni  od daty  otrzymania faktury, w formie przelewu, na konto bankowe w nim wskazane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tura VAT  powinna  zawierać następujące dane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abywca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mina Sulechów 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lac Ratuszowy 6 66-100 Sulechów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P  927 10 00 442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Odbiorca: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środek Pomocy Społecznej w Sulechowie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l. Jana Pawła II 52 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6-100 Sulechów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</w:rPr>
        <w:t>Należność za wykonane dostawy zostanie uiszczona przelewem z konta Zamawiającego na konto Wykonawcy w .......... nr .................................................... ze środków przeznaczonych w budżecie/planie finansowym Zamawiającego w roku 2025 na realizację tego zadania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zień zapłaty uważa się dzień uznania rachunku bankowego Wykonawcy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Y REALIZACJI ZAMÓWIEŃ JEDNOSTKOWYCH, KOSZT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>Termin realizacji przedmiotu Umowy: od dnia 2 stycznia 2025 r. do dnia 30 czerwca 2025 r., sukcesywnie według potrzeb Zamawiająceg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Termin realizacji poszczególnych dostaw - każdorazowo nie później niż w terminie 7 (siedmiu) dni od dnia złożenia zamówienia jednostkowego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ostawa realizowana będzie na koszt Wykonawcy do siedziby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ARY UMOWNE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 xml:space="preserve">Wykonawca zapłaci Zamawiającemu karę umowną za zwłokę w wykonywaniu przedmiotu Umowy – 0,1% wynagrodzenia brutto, o którym mowa w § 4 ust. 2 Umowy, za każdy dzień zwłoki, licząc od dnia następującego po dniu określonym w </w:t>
      </w:r>
      <w:r>
        <w:rPr>
          <w:rFonts w:cs="Calibri" w:ascii="Calibri" w:hAnsi="Calibri"/>
          <w:bCs/>
        </w:rPr>
        <w:t>§ 6 ust. 2 Umowy</w:t>
      </w:r>
      <w:r>
        <w:rPr>
          <w:rFonts w:cs="Calibri" w:ascii="Calibri" w:hAnsi="Calibri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/>
      </w:pPr>
      <w:r>
        <w:rPr>
          <w:rFonts w:cs="Calibri" w:ascii="Calibri" w:hAnsi="Calibri"/>
        </w:rPr>
        <w:t>Wykonawca zapłaci Zamawiającemu karę umowną za odstąpienie którejkolwiek ze Stron od Umowy z przyczyn zależnych od Wykonawcy, w wysokości 20% wynagrodzenia brutto, o którym mowa w § 4 ust. 2 Umow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 xml:space="preserve">Strony zastrzegają możliwość żądania odszkodowania uzupełniającego, obok zastrzeżonych kar umownych, do wysokości poniesionej szkody. 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rFonts w:cs="Calibri" w:ascii="Calibri" w:hAnsi="Calibri"/>
        </w:rPr>
        <w:t>Łączna wysokość kar umownych nie może przekroczyć 30% szacowanego wynagrodzenia brutto Wykonawcy, o którym mowa w § 4 ust. 2 Umow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łata kar umownych winna nastąpić w terminie 14 dni od daty otrzymania wezwania.</w:t>
      </w:r>
      <w:r>
        <w:rPr>
          <w:rFonts w:cs="Calibri" w:ascii="Calibri" w:hAnsi="Calibri"/>
          <w:iCs/>
        </w:rPr>
        <w:t xml:space="preserve"> Zapłata może nastąpić przez potrącenie kar umownych z należnego Wykonawcy wynagrodzenia, z zastrzeżeniem bezwzględnie obowiązujących przepisów prawa.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  <w:tab w:val="left" w:pos="3360" w:leader="none"/>
        </w:tabs>
        <w:suppressAutoHyphens w:val="false"/>
        <w:spacing w:lineRule="auto" w:line="276" w:before="0" w:after="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                         </w:t>
      </w:r>
    </w:p>
    <w:p>
      <w:pPr>
        <w:pStyle w:val="TextBodyIndent"/>
        <w:tabs>
          <w:tab w:val="clear" w:pos="709"/>
          <w:tab w:val="left" w:pos="3360" w:leader="none"/>
        </w:tabs>
        <w:suppressAutoHyphens w:val="false"/>
        <w:spacing w:lineRule="auto" w:line="276" w:before="0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ESJA WIERZYTELNOŚCI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Wykonawca nie może zbywać na rzecz osób trzecich wierzytelności powstałych w wyniku realizacji niniejszej Umowy bez zgody Zamawiającego, wyrażonej w formie pisemnej pod rygorem nieważności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DSTĄPIENIE OD UMOWY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odstąpić od Umowy w każdym z następujących przypadków: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przerwał realizację dostaw i nie realizuje ich przez okres 7 dni, względnie opóźnia się z wykonaniem poszczególnych zleceń jednostkowych o więcej niż 3 dni, 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</w:rPr>
        <w:t>Wykonawca nie wykonuje dostaw zgodnie z Umową lub też nienależycie wykonuje swoje zobowiązania umowne, a Zamawiający bezskutecznie wezwał go do zmiany sposobu wykonania Umowy i wyznaczył mu w tym celu odpowiedni termin,</w:t>
      </w:r>
    </w:p>
    <w:p>
      <w:pPr>
        <w:pStyle w:val="TextBodyIndent"/>
        <w:numPr>
          <w:ilvl w:val="0"/>
          <w:numId w:val="17"/>
        </w:numPr>
        <w:tabs>
          <w:tab w:val="clear" w:pos="709"/>
        </w:tabs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</w:rPr>
        <w:t>wystąpią istotne zmiany okoliczności powodującej, że wykonanie Umowy nie leży w interesie publicznym, czego nie można było przewidzieć w chwili zawarcia Umowy lub dalsze wykonywanie Umowy może zagrozić podstawowemu interesowi bezpieczeństwa państwa lub bezpieczeństwu publicznemu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</w:rPr>
        <w:t>Odstąpienie od Umowy powinno nastąpić w formie pisemnej pod rygorem nieważności z podaniem uzasadnienia, każdorazowo w terminie 30 dni od dnia zaistnienia okoliczności uzasadniających odstąpienie, chyba, że z przepisów Kodeksu cywilnego lub innych ustaw wynika dłuższy termin na skorzystanie z prawa odstąpienia albo bezterminowe uprawnienie do odstąpienia od Umowy.</w:t>
      </w:r>
    </w:p>
    <w:p>
      <w:pPr>
        <w:pStyle w:val="TextBodyIndent"/>
        <w:numPr>
          <w:ilvl w:val="0"/>
          <w:numId w:val="15"/>
        </w:numPr>
        <w:tabs>
          <w:tab w:val="clear" w:pos="709"/>
          <w:tab w:val="left" w:pos="360" w:leader="none"/>
          <w:tab w:val="left" w:pos="3360" w:leader="none"/>
        </w:tabs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iCs/>
        </w:rPr>
        <w:t xml:space="preserve">W razie odstąpienia przez Zamawiającego od Umowy jest on zobowiązany do pokrycia kosztów </w:t>
      </w:r>
      <w:r>
        <w:rPr>
          <w:rFonts w:cs="Calibri" w:ascii="Calibri" w:hAnsi="Calibri"/>
        </w:rPr>
        <w:t>poniesionych</w:t>
      </w:r>
      <w:r>
        <w:rPr>
          <w:rFonts w:cs="Calibri" w:ascii="Calibri" w:hAnsi="Calibri"/>
          <w:iCs/>
        </w:rPr>
        <w:t xml:space="preserve"> przez Wykonawcę w wysokości odpowiadającej wartości faktycznego zaawansowania dostaw objętych Umową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/>
      </w:pPr>
      <w:r>
        <w:rPr>
          <w:rFonts w:cs="Calibri" w:ascii="Calibri" w:hAnsi="Calibri"/>
        </w:rPr>
        <w:t>INFORMACJE O SPOSOBIE KOMUNIKOWANIA SIĘ STRON</w:t>
      </w:r>
    </w:p>
    <w:p>
      <w:pPr>
        <w:pStyle w:val="Tekstpodstawowywcity1"/>
        <w:numPr>
          <w:ilvl w:val="0"/>
          <w:numId w:val="9"/>
        </w:numPr>
        <w:tabs>
          <w:tab w:val="clear" w:pos="709"/>
          <w:tab w:val="left" w:pos="360" w:leader="none"/>
          <w:tab w:val="left" w:pos="3360" w:leader="none"/>
        </w:tabs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Wszelkie zawiadomienia, oświadczenia i inna korespondencja, przekazywane w związku z niniejszą Umową między Stronami, sporządzane będą w formie pisemnej lub dokumentowej pod rygorem nieważności. Zawiadomienia, oświadczenia i inna korespondencja mogą być doręczane osobiście, przesyłane kurierem lub listem poleconym albo pocztą email lub telefonicznie (o ile Umowa to przewiduje).</w:t>
      </w:r>
    </w:p>
    <w:p>
      <w:pPr>
        <w:pStyle w:val="Tekstpodstawowywcity1"/>
        <w:numPr>
          <w:ilvl w:val="0"/>
          <w:numId w:val="9"/>
        </w:numPr>
        <w:tabs>
          <w:tab w:val="clear" w:pos="709"/>
          <w:tab w:val="left" w:pos="360" w:leader="none"/>
          <w:tab w:val="left" w:pos="3360" w:leader="none"/>
        </w:tabs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Korespondencja wysyłana będzie na adresy podane w komparycji niniejszej Umowy. Każda ze Stron zobowiązana jest do informowania drugiej Strony o zmianie miejsca zamieszkania, siedziby, adresu e-mail i numeru telefonu. Jeżeli Strona nie powiadomiła o zmianie miejsca zamieszkania lub siedziby, adresu e-mail lub nr telefonu, korespondencję wysłaną na adresy lub numery wskazane w komparycji Umowy lub podane przy zawarciu Umowy Strony uznają za doręczoną.</w:t>
      </w:r>
    </w:p>
    <w:p>
      <w:pPr>
        <w:pStyle w:val="Normal"/>
        <w:spacing w:lineRule="auto" w:line="276"/>
        <w:ind w:right="8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UZULA SANKCYJNA</w:t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rFonts w:cs="Calibri" w:ascii="Calibri" w:hAnsi="Calibri"/>
          <w:color w:val="000000"/>
        </w:rPr>
        <w:t>Wykonawca oświadcza, że nie podlega wykluczeniu z postępowania na podstawie art. 7 ust. 1 ustawy z 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LAUZULA SALWATORYJNA</w:t>
      </w:r>
    </w:p>
    <w:p>
      <w:pPr>
        <w:pStyle w:val="TextBodyIndent"/>
        <w:numPr>
          <w:ilvl w:val="0"/>
          <w:numId w:val="16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000000"/>
        </w:rPr>
        <w:t>Strony oświadczają, iż w przypadku gdy którekolwiek z postanowień niniejszej Umowy, z mocy prawa lub ostatecznego albo prawomocnego orzeczenia jakiegokolwiek orzeczenia organu administracyjnego lub sądu, zostaną uznane za nieważne lub nieskuteczne, pozostałe postanowienia niniejszej Umowy zachowują pełną moc i skuteczność.</w:t>
      </w:r>
    </w:p>
    <w:p>
      <w:pPr>
        <w:pStyle w:val="TextBodyIndent"/>
        <w:numPr>
          <w:ilvl w:val="0"/>
          <w:numId w:val="16"/>
        </w:numPr>
        <w:suppressAutoHyphens w:val="false"/>
        <w:spacing w:lineRule="auto" w:line="276" w:before="0" w:after="0"/>
        <w:jc w:val="both"/>
        <w:rPr/>
      </w:pPr>
      <w:r>
        <w:rPr>
          <w:rFonts w:cs="Calibri" w:ascii="Calibri" w:hAnsi="Calibri"/>
          <w:bCs/>
          <w:color w:val="000000"/>
        </w:rPr>
        <w:t>Postanowienia niniejszej Umowy nieważne lub nieskuteczne, zgodnie z ust. 1, zostaną zastąpione na mocy niniejszej Umowy postanowieniami ważnymi w świetle prawa i w pełni skutecznymi, które wywołują skutki prawne zapewniające możliwie zbliżone do pierwotnych korzyści gospodarcze dla każdej ze Stron.</w:t>
      </w:r>
    </w:p>
    <w:p>
      <w:pPr>
        <w:pStyle w:val="Normal"/>
        <w:spacing w:lineRule="auto" w:line="276"/>
        <w:ind w:right="8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Normal"/>
        <w:spacing w:lineRule="auto" w:line="276"/>
        <w:ind w:right="8" w:hanging="1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MIANY UMOW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postanowień zawartej Umowy mogą być dokonywane z ważnych powodów, w szczególności w następujących przypadkach i zakresach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>w zakresie aktualizacji danych Zamawiającego albo Wykonawc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miany numeru rachunku bankowego Wykonawcy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</w:rPr>
        <w:t xml:space="preserve">w przypadku niedostępności na rynku, wycofania z rynku zaoferowanego przez Wykonawcę artykułu </w:t>
      </w:r>
      <w:r>
        <w:rPr>
          <w:rFonts w:cs="Calibri" w:ascii="Calibri" w:hAnsi="Calibri"/>
          <w:bCs/>
        </w:rPr>
        <w:t>bądź wstrzymania jego produkcji, czego nie można było przewidzieć w dniu zawarcia niniejszej Umowy;</w:t>
      </w:r>
      <w:r>
        <w:rPr>
          <w:rFonts w:cs="Calibri" w:ascii="Calibri" w:hAnsi="Calibri"/>
        </w:rPr>
        <w:t xml:space="preserve"> W takiej sytuacji Zamawiający może wyrazić zgodę na zamianę artykułu będącego przedmiotem Umowy na inny, o lepszych bądź takich samych cechach, parametrach, pod warunkiem wykazania przez Wykonawcę zaistnienia jednej z ww. okoliczności i uzyskania akceptacji propozycji zmiany. Zmiana spowodowana jedną z ww. okoliczności nie może spowodować zmiany ceny, terminu wykonania, oraz innych warunków realizacji zamówienia;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w zakresie cen jednostkowych towarów składających się na przedmiot Umowy w przypadku ich obniżenia wynikającego z wprowadzonej czasowej promocji;</w:t>
      </w:r>
    </w:p>
    <w:p>
      <w:pPr>
        <w:pStyle w:val="TextBodyIndent"/>
        <w:numPr>
          <w:ilvl w:val="0"/>
          <w:numId w:val="5"/>
        </w:numPr>
        <w:suppressAutoHyphens w:val="false"/>
        <w:spacing w:lineRule="auto" w:line="276" w:before="0" w:after="0"/>
        <w:ind w:left="993" w:hanging="360"/>
        <w:jc w:val="both"/>
        <w:rPr/>
      </w:pPr>
      <w:r>
        <w:rPr>
          <w:rFonts w:cs="Calibri" w:ascii="Calibri" w:hAnsi="Calibri"/>
          <w:iCs/>
        </w:rPr>
        <w:t xml:space="preserve">w zakresie zmiany </w:t>
      </w:r>
      <w:r>
        <w:rPr>
          <w:rFonts w:cs="Calibri" w:ascii="Calibri" w:hAnsi="Calibri"/>
        </w:rPr>
        <w:t>wysokości</w:t>
      </w:r>
      <w:r>
        <w:rPr>
          <w:rFonts w:cs="Calibri" w:ascii="Calibri" w:hAnsi="Calibri"/>
          <w:iCs/>
        </w:rPr>
        <w:t xml:space="preserve"> wynagrodzenia należnego Wykonawcy w przypadku </w:t>
      </w:r>
      <w:r>
        <w:rPr>
          <w:rFonts w:cs="Calibri" w:ascii="Calibri" w:hAnsi="Calibri"/>
        </w:rPr>
        <w:t>zmiany cen artykułów lub kosztów związanych z realizacją zamówienia z tym zastrzeżeniem, że: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1701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alny poziom zmiany cen artykułów lub kosztów, uprawniający Strony do żądania zmiany wynagrodzenia wynosi 15 % w stosunku do cen lub kosztów, na podstawie których została wyceniona Oferta Wykonawcy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1701" w:hanging="36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iom zmiany wynagrodzenia zostanie ustalony na podstawie wskaźnika zmiany cen artykułów lub kosztów ogłoszonego w komunikacie prezesa Głównego Urzędu Statystycznego, ustalonego w stosunku do miesiąca, w którym została sporządzona Oferta Wykonawcy i dotyczyć będzie wyłącznie pozycji, których dotyczy przesłanka wskazana pod lit. a) powyżej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1701" w:hanging="360"/>
        <w:contextualSpacing w:val="false"/>
        <w:jc w:val="both"/>
        <w:rPr/>
      </w:pPr>
      <w:r>
        <w:rPr>
          <w:rFonts w:cs="Calibri" w:ascii="Calibri" w:hAnsi="Calibri"/>
        </w:rPr>
        <w:t>maksymalna wartość zmiany wynagrodzenia, jaką dopuszcza Zamawiający, to łącznie 20 % w stosunku do wartości wynagrodzenia brutto określonego w § 4 ust. 2 Umowy;</w:t>
      </w:r>
    </w:p>
    <w:p>
      <w:pPr>
        <w:pStyle w:val="Akapitzlist"/>
        <w:widowControl/>
        <w:numPr>
          <w:ilvl w:val="0"/>
          <w:numId w:val="10"/>
        </w:numPr>
        <w:suppressAutoHyphens w:val="false"/>
        <w:spacing w:lineRule="auto" w:line="276" w:before="0" w:after="0"/>
        <w:ind w:left="1701" w:hanging="360"/>
        <w:contextualSpacing w:val="false"/>
        <w:jc w:val="both"/>
        <w:rPr/>
      </w:pPr>
      <w:r>
        <w:rPr>
          <w:rFonts w:cs="Calibri" w:ascii="Calibri" w:hAnsi="Calibri"/>
        </w:rPr>
        <w:t xml:space="preserve">zmiana wysokości wynagrodzenia na zasadach określonych w niniejszym punkcie nastąpić może tylko 1 (jeden) raz w okresie obowiązywania Umowy. </w:t>
      </w:r>
    </w:p>
    <w:p>
      <w:pPr>
        <w:pStyle w:val="Tekstpodstawowy21"/>
        <w:numPr>
          <w:ilvl w:val="0"/>
          <w:numId w:val="6"/>
        </w:numPr>
        <w:spacing w:lineRule="auto" w:line="276" w:before="0" w:after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, uzupełnienia Umowy wymagają zachowania formy pisemnej pod rygorem nieważności.</w:t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4</w:t>
      </w:r>
    </w:p>
    <w:p>
      <w:pPr>
        <w:pStyle w:val="Heading1"/>
        <w:tabs>
          <w:tab w:val="clear" w:pos="709"/>
          <w:tab w:val="left" w:pos="336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lang w:bidi="zxx"/>
        </w:rPr>
        <w:t>Spory wynikłe na tle niniejszej Umowy rozstrzygane będą przez sąd powszechny właściwy według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W sprawach nieuregulowanych niniejszą Umową stosuje się przepisy Kodeksu cywilnego oraz innych właściwych aktów praw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Załącznikami do niniejszej Umowy są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libri" w:ascii="Calibri" w:hAnsi="Calibri"/>
          <w:lang w:bidi="zxx"/>
        </w:rPr>
        <w:t xml:space="preserve">Zapytanie Ofertowe – załącznik nr 1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993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Oferta Wykonawcy – załącznik nr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/>
        <w:ind w:left="284" w:hanging="360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Umowa została sporządzona w trzech jednobrzmiących egzemplarzach: jeden dla Wykonawcy i dwa dla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720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kern w:val="0"/>
    </w:rPr>
  </w:style>
  <w:style w:type="paragraph" w:styleId="Tekstpodstawowywcity1">
    <w:name w:val="Tekst podstawowy wcięty1"/>
    <w:basedOn w:val="Normal"/>
    <w:qFormat/>
    <w:pPr>
      <w:suppressAutoHyphens w:val="false"/>
      <w:jc w:val="both"/>
    </w:pPr>
    <w:rPr>
      <w:b/>
      <w:bCs/>
      <w:kern w:val="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Arial" w:hAnsi="Arial" w:eastAsia="Calibri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4:00Z</dcterms:created>
  <dc:creator>d.muszkieta</dc:creator>
  <dc:description/>
  <cp:keywords/>
  <dc:language>en-US</dc:language>
  <cp:lastModifiedBy>Julita Szukała-Wachowska</cp:lastModifiedBy>
  <cp:lastPrinted>2022-07-01T08:08:00Z</cp:lastPrinted>
  <dcterms:modified xsi:type="dcterms:W3CDTF">2024-11-18T09:31:00Z</dcterms:modified>
  <cp:revision>6</cp:revision>
  <dc:subject/>
  <dc:title>Umowa  nr OPS/1/2011</dc:title>
</cp:coreProperties>
</file>