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- WZÓR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  <w:t xml:space="preserve">Imię , nazwisko i adres  </w:t>
      </w:r>
    </w:p>
    <w:p>
      <w:pPr>
        <w:pStyle w:val="Normal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  <w:t xml:space="preserve">PESEL                           </w:t>
        <w:tab/>
        <w:tab/>
        <w:tab/>
        <w:t>Sulechów, data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  <w:t>Wnioskodawcy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b/>
          <w:sz w:val="28"/>
          <w:szCs w:val="28"/>
        </w:rPr>
        <w:t xml:space="preserve">Gminna Komisja Rozwiązywania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blemów Alkoholowych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 Sulechowie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0"/>
          <w:szCs w:val="28"/>
        </w:rPr>
        <w:t xml:space="preserve">                  </w:t>
      </w:r>
      <w:r>
        <w:rPr/>
        <w:t>Wnoszę o wszczęcie postępowania o zobowiązanie do leczenia odwykowego mojego (stopień pokrewieństwa lub inne określenie) …….(imię i nazwisko, data urodzenia, imię ojca, adres zamieszkania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NN nadużywa alkoholu od …lat. Pije ciągami trwającymi ok. ….., z przerwami trwającymi … / prawie codziennie od …… Upija się w samotności, po kilka razy dziennie, sprowadza towarzystwo do domu. NN w związku z nadużywaniem alkoholu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 xml:space="preserve">1) Powoduje rozkład życia rodzinnego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2) Systematycznie zakłóca spokój i porządek publiczny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3) Demoralizuje nieletnich 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4) Uchyla się od obowiązku zaspokajania rodziny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5)Znęca się nad członkami rodziny w taki sposób, że…(awantury, wyzwiska, groźby, demolowanie mieszkania, nie łoży na utrzymanie swoje i domu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(We wniosku należy uwzględnić przynajmniej jeden z czterech w.w punktów i pokrótce opisać, jeżeli wszystkie punkty występują to wymienić wszystkie i pokrótce opisać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NN nie podejmował /podejmował leczenie odwykowe – z jakim skutkiem?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Obecnie nie chce podjąć leczenia odwykowego dobrowolnie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>Świadkowie ( 1 – 2 osoby, mogą to być członkowie rodzin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 xml:space="preserve">1)  Imię nazwisko, dokładny adres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4680" w:hanging="0"/>
        <w:rPr>
          <w:sz w:val="20"/>
          <w:szCs w:val="28"/>
        </w:rPr>
      </w:pPr>
      <w:r>
        <w:rPr>
          <w:sz w:val="20"/>
          <w:szCs w:val="28"/>
        </w:rPr>
        <w:t>Podpis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4680" w:hanging="0"/>
        <w:rPr>
          <w:sz w:val="20"/>
          <w:szCs w:val="28"/>
        </w:rPr>
      </w:pPr>
      <w:r>
        <w:rPr>
          <w:sz w:val="20"/>
          <w:szCs w:val="28"/>
        </w:rPr>
        <w:t>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9:00Z</dcterms:created>
  <dc:creator>atkaczyk</dc:creator>
  <dc:description/>
  <cp:keywords/>
  <dc:language>en-US</dc:language>
  <cp:lastModifiedBy>Anna Lechki</cp:lastModifiedBy>
  <cp:lastPrinted>2018-11-09T10:09:00Z</cp:lastPrinted>
  <dcterms:modified xsi:type="dcterms:W3CDTF">2018-11-09T09:12:00Z</dcterms:modified>
  <cp:revision>5</cp:revision>
  <dc:subject/>
  <dc:title>PRZYKŁADOWY WNIOSEK</dc:title>
</cp:coreProperties>
</file>